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-0.6pt;width:503.95pt;height:260pt;mso-wrap-style:none;v-text-anchor:middle" type="_x0000_t136">
            <v:path textpathok="t"/>
            <v:textpath on="t" fitshape="t" string="Оценка итогов&#10;социально-экономического развития&#10;муниципального образования &quot;Юскинское&quot;&#10;Кезского района&#10;&#10;за  2013 год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Сохранение  высокого качества  и конкурентоспособности человеческого потенциала, формирование условий для повышения уровня жизни населения  ……………………………….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Демографическая и семейная политика…………………………………………………………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2. Качественное и доступное здравоохранение……………………………………………………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3. Развитие физической культуры и спорта………………………………………………………..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4. Развитие и модернизация системы образования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5. Доходы населения. Трудовые отношения, улучшение условий и охраны труда……………..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6. Развитие рынка труда и занятости населения…………………………………………………  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7. Социальная защита населения…………………………………………………………………...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8. Развитие культуры…………………………………………………………………………..…  ..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9. Молодежная политика, патриотическое воспитание населения…………………………….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0. Национальная политика………………………………………………………………………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1. Экологическая безопасность………………………………………………………………….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2. Безопасность населения и территорий от чрезвычайных ситуаций природного и техногенного характера………………………………………………………………………………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3. Архивное дело………………………………………………………………………………….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4. Кадровая политика…………………………………………………………………………… . 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сновные показатели социально-экономического развития муниципального образования ..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Формирование благоприятной среды для развития бизнеса…………………………………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Развитие агропромышленного комплекса……………………………………………………...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3. Развитие потребительского рынка………………………………………………………………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Жилищно-коммунальное хозяйство………………………………………………………………1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звитие инфраструктуры связи и информационных технологий……………………………...1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Управление муниципальным имуществом и земельными ресурсами………………………….18</w:t>
      </w:r>
    </w:p>
    <w:p>
      <w:pPr>
        <w:pStyle w:val="Heading"/>
        <w:jc w:val="both"/>
        <w:rPr/>
      </w:pPr>
      <w:r>
        <w:rPr>
          <w:sz w:val="24"/>
        </w:rPr>
        <w:t>6. Основные направления бюджетной политики…………………………………………………...1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1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Юскинское».</w:t>
      </w:r>
    </w:p>
    <w:p>
      <w:pPr>
        <w:pStyle w:val="ConsPlusNormal1"/>
        <w:widowControl/>
        <w:tabs>
          <w:tab w:val="clear" w:pos="709"/>
          <w:tab w:val="left" w:pos="297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2"/>
        <w:ind w:firstLine="709"/>
        <w:rPr/>
      </w:pPr>
      <w:r>
        <w:rPr/>
        <w:t>1.1.Демографическая и семейная полити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На территории муниципального образования проживает 89 семей с детьми до 18 лет. Общее количество детей в семьях 132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В 2013 году на учете состоит 7 многодетных семей. Количество детей в многодетных семьях  - 22. В т.ч: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дошкольного возраста – 7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школьного возраста – 14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учащийся ПУ, техникумов – 1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Количество детей пользующихся бесплатным проездом – 15, в т.ч. школьники-14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  </w:t>
      </w:r>
      <w:r>
        <w:rPr/>
        <w:t>Количество школьников обеспеченных бесплатным питанием за 2013 год  составило 26.</w:t>
      </w:r>
    </w:p>
    <w:p>
      <w:pPr>
        <w:pStyle w:val="Normal"/>
        <w:shd w:fill="FFFFFF" w:val="clear"/>
        <w:ind w:right="7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графические показатели муниципального образования.</w:t>
      </w:r>
    </w:p>
    <w:p>
      <w:pPr>
        <w:pStyle w:val="Normal"/>
        <w:ind w:firstLine="900"/>
        <w:rPr>
          <w:b/>
          <w:b/>
          <w:i/>
          <w:i/>
          <w:color w:val="FF0000"/>
          <w:sz w:val="28"/>
          <w:highlight w:val="yellow"/>
        </w:rPr>
      </w:pPr>
      <w:r>
        <w:rPr>
          <w:b/>
          <w:i/>
          <w:color w:val="FF0000"/>
          <w:sz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012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3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57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14"/>
        <w:ind w:left="900" w:firstLine="709"/>
        <w:jc w:val="both"/>
        <w:rPr/>
      </w:pPr>
      <w:r>
        <w:rPr/>
        <w:t>Численность и состав населения муниципального образования: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общее количество населения – 733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детского возраста (0-17 лет) –131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трудоспособного возраста (женщины 15-54 лет, мужчины 15-59 лет) – 470 чел.</w:t>
      </w:r>
    </w:p>
    <w:p>
      <w:pPr>
        <w:pStyle w:val="Normal"/>
        <w:spacing w:before="100" w:after="100"/>
        <w:contextualSpacing/>
        <w:jc w:val="both"/>
        <w:rPr>
          <w:szCs w:val="20"/>
        </w:rPr>
      </w:pPr>
      <w:r>
        <w:rPr>
          <w:szCs w:val="20"/>
        </w:rPr>
        <w:t>-население старше трудоспособного возраста (женщины от 55 лет, мужчины от 60 лет) – 144 чел.</w:t>
      </w:r>
    </w:p>
    <w:p>
      <w:pPr>
        <w:pStyle w:val="Normal"/>
        <w:spacing w:before="100" w:after="100"/>
        <w:contextualSpacing/>
        <w:jc w:val="both"/>
        <w:rPr>
          <w:szCs w:val="20"/>
        </w:rPr>
      </w:pPr>
      <w:r>
        <w:rPr>
          <w:szCs w:val="20"/>
        </w:rPr>
        <w:t>-число женщин фертильного (детородного) возраста (15-49 лет) – 181 че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демографические показател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Юскинское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012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2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о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Численность населения незначительно уменьшается. В основном выбыло население в связи с регистрацией по месту нахождения приобретенного жилья.</w:t>
      </w:r>
    </w:p>
    <w:p>
      <w:pPr>
        <w:pStyle w:val="Normal"/>
        <w:jc w:val="both"/>
        <w:rPr/>
      </w:pPr>
      <w:r>
        <w:rPr/>
        <w:tab/>
        <w:t xml:space="preserve">Состояние и развитие демографической ситуации во многом определяется  теми событиями, явлениями, которые происходят в области семьи, материнства и детства. Многодетные малообеспеченные семьи получают субсидии за коммунальные услуги. Детям из многодетных семей предоставляются бесплатные обеды в школе. Также бесплатными обедами пользуются дети из малообеспеченных семей. </w:t>
      </w:r>
    </w:p>
    <w:p>
      <w:pPr>
        <w:pStyle w:val="Normal"/>
        <w:ind w:firstLine="708"/>
        <w:jc w:val="both"/>
        <w:rPr/>
      </w:pPr>
      <w:r>
        <w:rPr>
          <w:rFonts w:cs="Tahoma"/>
          <w:bCs/>
          <w:color w:val="FF0000"/>
        </w:rPr>
        <w:tab/>
      </w:r>
      <w:r>
        <w:rPr/>
        <w:t>Основными проблемами в области семейной и демографической политики, требующими решения, являются сокращения численности трудоспособного населения и растущая демографическая нагрузка на трудоспособное население, высокий уровень смертности.  Молодежь  не остается в деревнях для дальнейшего проживания.  В деревнях остались жить пенсионеры, которые тоже постепенно уезжают к детя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</w:rPr>
        <w:tab/>
        <w:t>На территории муниципального образования зарегистрировано 7  многодетных семей.</w:t>
      </w:r>
      <w:r>
        <w:rPr>
          <w:rFonts w:cs="Tahoma"/>
          <w:bCs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ab/>
        <w:t xml:space="preserve">Оказывают помощь семье и детям: Администрация МО «Юскинское», совет молодежи, женсовет,  МКОУ «Юскинская средняя общеобразовательная школа», МЦ «Надежда», отдел семьи администрации МО «Кезский район», отдел молодежи, центр детского творчества. </w:t>
      </w:r>
    </w:p>
    <w:p>
      <w:pPr>
        <w:pStyle w:val="Normal"/>
        <w:tabs>
          <w:tab w:val="left" w:pos="709" w:leader="none"/>
        </w:tabs>
        <w:jc w:val="both"/>
        <w:rPr>
          <w:rFonts w:cs="Tahoma"/>
          <w:bCs/>
          <w:highlight w:val="yellow"/>
        </w:rPr>
      </w:pPr>
      <w:r>
        <w:rPr>
          <w:rFonts w:cs="Tahoma"/>
          <w:bCs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Асоциальное поведение несовершеннолетних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/>
        <w:t>- количество детей, не посещающих учебные занятия и (или) систематически пропускающих учебные занятия по неуважительным причинам - нет</w:t>
      </w:r>
    </w:p>
    <w:p>
      <w:pPr>
        <w:pStyle w:val="Normal"/>
        <w:ind w:firstLine="900"/>
        <w:jc w:val="both"/>
        <w:rPr/>
      </w:pPr>
      <w:r>
        <w:rPr/>
        <w:t>- количество детей-сирот и детей, оставшихся без попечения родителей, в том числе социальных сирот - 2</w:t>
      </w:r>
    </w:p>
    <w:p>
      <w:pPr>
        <w:pStyle w:val="Normal"/>
        <w:ind w:firstLine="900"/>
        <w:jc w:val="both"/>
        <w:rPr/>
      </w:pPr>
      <w:r>
        <w:rPr/>
        <w:t>- количество детей, состоявших на учете в подразделениях по делам несовершеннолетних - нет</w:t>
      </w:r>
    </w:p>
    <w:p>
      <w:pPr>
        <w:pStyle w:val="Normal"/>
        <w:ind w:firstLine="900"/>
        <w:jc w:val="both"/>
        <w:rPr/>
      </w:pPr>
      <w:r>
        <w:rPr/>
        <w:t>- количество детей, совершивших административные проступки и уголовные преступления - нет</w:t>
      </w:r>
    </w:p>
    <w:p>
      <w:pPr>
        <w:pStyle w:val="Normal"/>
        <w:ind w:firstLine="900"/>
        <w:jc w:val="both"/>
        <w:rPr/>
      </w:pPr>
      <w:r>
        <w:rPr/>
        <w:t>- количество безнадзорных, выявленных в 2013 году (детей, совершивших самовольный уход из дома или государственного (муниципального) учреждения), в том числе возвращенные в семью и помещенные в учреждение - не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2. Качественное и доступное здравоохранение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муниципального образования «Юскинское» оказывается    3 ФАП (Юскинский, Ю-Чабьинский, Филин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рачебную медицинскую помощь населению оказывают 3 фельдшера.           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муниципальном образовании определяется незначительным превышением рождаемости над смертностью, имеет место естественная  убыль  на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2013 год родилось 9 детей  (за 2012 год- 6). За 2013 год умерло 8 человек, в 2012 году было 5 умерших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3. Развитие физической культуры и спорт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отчетный период проводилась  работа по сохранению и развитию физической культуры и спорта среди населения муниципального образования «Юскинское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10"/>
        <w:gridCol w:w="995"/>
        <w:gridCol w:w="1070"/>
        <w:gridCol w:w="1320"/>
        <w:gridCol w:w="1080"/>
        <w:gridCol w:w="120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ind w:left="-83" w:right="-3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3 г. к 2012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  к </w:t>
            </w:r>
          </w:p>
          <w:p>
            <w:pPr>
              <w:pStyle w:val="Normal"/>
              <w:ind w:left="12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у 2013 г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нимающихся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сооружений, всего из н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за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скостные соору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бюджета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портивно-массов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  2013 год проведены следующие спортивные мероприятия:</w:t>
      </w:r>
    </w:p>
    <w:p>
      <w:pPr>
        <w:pStyle w:val="Normal"/>
        <w:ind w:firstLine="708"/>
        <w:jc w:val="both"/>
        <w:rPr/>
      </w:pPr>
      <w:r>
        <w:rPr/>
        <w:t>- катания на тюбинга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 ну-ка мальчиш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ахматный и шашечный турнир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лыжные гонки, на приз героя-земляк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дружеские встречи по волейбол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оездки на като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эстафета Мир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веселые старты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футбо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русская лапта.</w:t>
      </w:r>
    </w:p>
    <w:p>
      <w:pPr>
        <w:pStyle w:val="Normal"/>
        <w:ind w:firstLine="708"/>
        <w:jc w:val="both"/>
        <w:rPr/>
      </w:pPr>
      <w:r>
        <w:rPr/>
        <w:t>Работает волейбольная секция для населения. Принимали участие проводимых районных мероприятиях. Команда муниципального образования «Юскинское» заняла 3 место в 14-х районных летних спортивных играх в соревнованиях по перетягиванию каната. Команда мужчин заняла 2 место в кустовых соревнованиях по волейболу в с.Кулига. Ветеранская организация принимала участие в районных летних спортивных играх для ветеранов. Призовые места занимают участники соревнований муниципального образования в личном зачете.</w:t>
      </w:r>
    </w:p>
    <w:p>
      <w:pPr>
        <w:pStyle w:val="Heading2"/>
        <w:ind w:firstLine="360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1.4. </w:t>
      </w:r>
      <w:r>
        <w:rPr>
          <w:szCs w:val="28"/>
        </w:rPr>
        <w:t>Развитие и модернизация системы образования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1"/>
        </w:rPr>
        <w:t xml:space="preserve">     </w:t>
      </w:r>
      <w:r>
        <w:rPr/>
        <w:t xml:space="preserve">  </w:t>
      </w:r>
      <w:r>
        <w:rPr>
          <w:spacing w:val="1"/>
        </w:rPr>
        <w:t xml:space="preserve">     </w:t>
      </w:r>
      <w:r>
        <w:rPr/>
        <w:t xml:space="preserve">  </w:t>
      </w:r>
      <w:r>
        <w:rPr/>
        <w:t>Функционирует Юскинская средняя школа, в ней обучается 57 учащихся (в  2012 году 64 учащихся). Дошкольных образовательных учреждений нет. В пришкольном интернате проживает 13 чел. При МКОУ «Юскинская средняя общеобразовательная школа  открыта группа кратковременного пребывания. На 31.12.2013 года эту группу  посещает 13 детей с 3-х летнего возраста.</w:t>
      </w:r>
    </w:p>
    <w:p>
      <w:pPr>
        <w:pStyle w:val="Normal"/>
        <w:shd w:fill="FFFFFF" w:val="clear"/>
        <w:ind w:left="53" w:firstLine="720"/>
        <w:jc w:val="both"/>
        <w:rPr/>
      </w:pPr>
      <w:r>
        <w:rPr/>
        <w:t>Работа с опекаемыми: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left="14" w:firstLine="720"/>
        <w:jc w:val="both"/>
        <w:rPr/>
      </w:pPr>
      <w:r>
        <w:rPr/>
        <w:t>Количество опекаемых в 2013 году  2 человек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оводятся контрольные обследования жизни и воспитания подопечных, индивидуальная работа по профилактике правонарушений. Ведется контроль за успеваемостью, занятостью опекаемых в период школьных каникул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Малообеспеченным семьям оказывается адресная помощь через управление образованием, отделом по делам семьи, молодежи и социальной защиты. В течение года организован бесплатный обед 17 учащихся из многодетных малообеспеченных семей на сумму 26,89 рубля в день. Организованы бесплатные завтраки учащихся 1-5 классов в количестве 29 чел., а также выделены средства на питание учащихся в количестве 9 чел. из малообеспеченных семей на 26,89 руб. в день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Затраты на 1 ребенка  за 2013 год по Юскинской школе составили  145738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ан подвоз учеников. Появилось больше возможности выезда для участия во всех районных мероприят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щиеся Юскинской школы принимают активное участие в культурно-массовых, спортивных мероприятиях, а также в районных и республиканских олимпиадах и соревнованиях и занимают призовые мест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я  школьников и учителей на районных мероприятиях:</w:t>
      </w:r>
    </w:p>
    <w:p>
      <w:pPr>
        <w:pStyle w:val="Normal"/>
        <w:ind w:firstLine="708"/>
        <w:jc w:val="both"/>
        <w:rPr/>
      </w:pPr>
      <w:r>
        <w:rPr/>
        <w:t>- 2 место в районных соревнованиях  среди младших школьников по лыжным гонкам «Быстрая лыжня»;</w:t>
      </w:r>
    </w:p>
    <w:p>
      <w:pPr>
        <w:pStyle w:val="Normal"/>
        <w:ind w:firstLine="708"/>
        <w:jc w:val="both"/>
        <w:rPr/>
      </w:pPr>
      <w:r>
        <w:rPr/>
        <w:t>- 3 место в районных соревнованиях по лыжным гонкам среди младших школьников «Пионерская правда»;</w:t>
      </w:r>
    </w:p>
    <w:p>
      <w:pPr>
        <w:pStyle w:val="Normal"/>
        <w:ind w:firstLine="708"/>
        <w:jc w:val="both"/>
        <w:rPr/>
      </w:pPr>
      <w:r>
        <w:rPr/>
        <w:t>- 1 место по полиатлону, посвященные памяти Василия Белова;</w:t>
      </w:r>
    </w:p>
    <w:p>
      <w:pPr>
        <w:pStyle w:val="Normal"/>
        <w:ind w:firstLine="708"/>
        <w:jc w:val="both"/>
        <w:rPr/>
      </w:pPr>
      <w:r>
        <w:rPr/>
        <w:t xml:space="preserve">- 2 место в районных соревнованиях учащихся «Школа безопасности- 2013» в зимний период; </w:t>
      </w:r>
    </w:p>
    <w:p>
      <w:pPr>
        <w:pStyle w:val="Normal"/>
        <w:ind w:firstLine="708"/>
        <w:jc w:val="both"/>
        <w:rPr/>
      </w:pPr>
      <w:r>
        <w:rPr/>
        <w:t>- 2 место в региональном этапе Ч Всероссийской акции «Я- гражданин России»;</w:t>
      </w:r>
    </w:p>
    <w:p>
      <w:pPr>
        <w:pStyle w:val="Normal"/>
        <w:ind w:firstLine="708"/>
        <w:jc w:val="both"/>
        <w:rPr/>
      </w:pPr>
      <w:r>
        <w:rPr/>
        <w:t>- 1 место в открытом лично-командном первенстве Кезского района по лыжным гонкам на кубок Т.И.Тихоновой;</w:t>
      </w:r>
    </w:p>
    <w:p>
      <w:pPr>
        <w:pStyle w:val="Normal"/>
        <w:ind w:firstLine="708"/>
        <w:jc w:val="both"/>
        <w:rPr/>
      </w:pPr>
      <w:r>
        <w:rPr/>
        <w:t>- 2 место в районных соревнованиях по лыжным гонкам среди работников учреждений образования;</w:t>
      </w:r>
    </w:p>
    <w:p>
      <w:pPr>
        <w:pStyle w:val="Normal"/>
        <w:ind w:firstLine="708"/>
        <w:jc w:val="both"/>
        <w:rPr/>
      </w:pPr>
      <w:r>
        <w:rPr/>
        <w:t>- 3 место в соревнованиях учащихся по лыжным гонкам на кубок ОАО «Кезский сырзавод»;</w:t>
      </w:r>
    </w:p>
    <w:p>
      <w:pPr>
        <w:pStyle w:val="Normal"/>
        <w:ind w:firstLine="708"/>
        <w:jc w:val="both"/>
        <w:rPr/>
      </w:pPr>
      <w:r>
        <w:rPr/>
        <w:t>- 1 место в соревнования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1 место в районном  осеннем кроссе;</w:t>
      </w:r>
    </w:p>
    <w:p>
      <w:pPr>
        <w:pStyle w:val="Normal"/>
        <w:ind w:firstLine="708"/>
        <w:jc w:val="both"/>
        <w:rPr/>
      </w:pPr>
      <w:r>
        <w:rPr/>
        <w:t xml:space="preserve">- благодарность за организацию  летнего отдыха детей; </w:t>
      </w:r>
    </w:p>
    <w:p>
      <w:pPr>
        <w:pStyle w:val="Normal"/>
        <w:ind w:firstLine="708"/>
        <w:jc w:val="both"/>
        <w:rPr/>
      </w:pPr>
      <w:r>
        <w:rPr/>
        <w:t>- 5 общекомандное место в районном конкурсе «Школа безопасности – 2013»: Комбинированное силовое упражнение – 2 место, Пожарно-тактическая полоса – 2 место</w:t>
      </w:r>
    </w:p>
    <w:p>
      <w:pPr>
        <w:pStyle w:val="Normal"/>
        <w:ind w:firstLine="708"/>
        <w:jc w:val="both"/>
        <w:rPr/>
      </w:pPr>
      <w:r>
        <w:rPr/>
        <w:t>- 2 место в районном Смотр – конкурсе учебно-опытных участков в номинации «УОУ общеобразовательного учреждения, находящегося в сел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1 место в районном Конкурсе проектов «Растим патриотов России» в рамках районного конкурса «Образовательное учреждение года - 2014» в номинации «В авангарде патриотических дел»</w:t>
      </w:r>
    </w:p>
    <w:p>
      <w:pPr>
        <w:pStyle w:val="Normal"/>
        <w:jc w:val="both"/>
        <w:rPr/>
      </w:pPr>
      <w:r>
        <w:rPr/>
        <w:tab/>
        <w:t>- 1 место в районном Фестивале учебных заведений «Есть такая сторонка»</w:t>
      </w:r>
    </w:p>
    <w:p>
      <w:pPr>
        <w:pStyle w:val="Normal"/>
        <w:jc w:val="both"/>
        <w:rPr/>
      </w:pPr>
      <w:r>
        <w:rPr/>
        <w:tab/>
        <w:t>- 2 место в районном Конкурсе «Лучший педсовет» в рамках районного конкурса «Образовательное учреждение года - 2014»</w:t>
      </w:r>
    </w:p>
    <w:p>
      <w:pPr>
        <w:pStyle w:val="Normal"/>
        <w:jc w:val="both"/>
        <w:rPr/>
      </w:pPr>
      <w:r>
        <w:rPr/>
        <w:tab/>
        <w:t>- сертификат в республиканской 12 Международной Ярмарке социально – педагогических инноваций</w:t>
      </w:r>
    </w:p>
    <w:p>
      <w:pPr>
        <w:pStyle w:val="Normal"/>
        <w:ind w:firstLine="708"/>
        <w:jc w:val="both"/>
        <w:rPr/>
      </w:pPr>
      <w:r>
        <w:rPr/>
        <w:t xml:space="preserve">МКОУ «Юскинская средняя общеобразовательная школа оборудована АПС и системой оповещения о пожаре. </w:t>
      </w:r>
      <w:bookmarkStart w:id="0" w:name="_2.5_Доходы_населения"/>
      <w:bookmarkEnd w:id="0"/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сего в Юскинской средней школе работают 20 учителей, 18  из них имеют высшее образова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ваемость составляет 100 %. Качество знаний – 35 %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odyText"/>
        <w:widowControl/>
        <w:rPr/>
      </w:pPr>
      <w:r>
        <w:rPr>
          <w:i/>
          <w:szCs w:val="28"/>
        </w:rPr>
        <w:t>Основные параметры социально-экономического развития отрасли «Образование» за 2013 год.</w:t>
      </w:r>
    </w:p>
    <w:p>
      <w:pPr>
        <w:pStyle w:val="BodyText"/>
        <w:widowControl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012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3 г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(ГКП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, 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образовательных учрежден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библиотечным обслуживанием (от общего числа школьников)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ЕГ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усскому язы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математик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709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/>
      </w:pPr>
      <w:r>
        <w:rPr/>
        <w:t>1.5. Доходы населения. Трудовые отношения, улучшение условий и охраны труда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граждан – это  основная цель социальной политики государства. Основной задачей является сохранение и укрепление позитивных тенденций в экономике с целью дальнейшего повышения уровня и качества жизни населения района, преодоление негативных явлений в области заработной платы и доходов населения в целом.</w:t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/>
      </w:pPr>
      <w:r>
        <w:rPr>
          <w:rFonts w:eastAsia="Bookman Old Style" w:cs="Bookman Old Style"/>
          <w:highlight w:val="yellow"/>
        </w:rPr>
        <w:t xml:space="preserve">                                                                      </w:t>
      </w:r>
      <w:r>
        <w:rPr>
          <w:rFonts w:eastAsia="Bookman Old Style" w:cs="Bookman Old Style"/>
        </w:rPr>
        <w:t xml:space="preserve">                                                   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1065"/>
        <w:gridCol w:w="6"/>
        <w:gridCol w:w="900"/>
        <w:gridCol w:w="1352"/>
        <w:gridCol w:w="1348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12 год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</w:tr>
      <w:tr>
        <w:trPr>
          <w:trHeight w:val="9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13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013 г. к факту 2012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Фат 2013 г. к прогнозу 2013 г.</w:t>
            </w:r>
          </w:p>
        </w:tc>
      </w:tr>
      <w:tr>
        <w:trPr>
          <w:trHeight w:val="6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рогно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факт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Средняя заработная плата одного работника по крупным и средним предприятиям и организациям (в среднем за период)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977" w:leader="none"/>
              </w:tabs>
              <w:ind w:hanging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Times New Roman" w:ascii="Bookman Old Style" w:hAnsi="Bookman Old Style"/>
                <w:bCs/>
              </w:rPr>
              <w:t>Наличие задолженности по заработной плате (тыс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муниципальному образованию за 2013 год  составила   9057 рубля, увеличившись на 30 % к соответствующему периоду предыдущего года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ведения о численности и фонде, заработной плате по крупным и средним предприятиям и организациям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5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80"/>
        <w:gridCol w:w="1080"/>
        <w:gridCol w:w="900"/>
        <w:gridCol w:w="1136"/>
        <w:gridCol w:w="1024"/>
        <w:gridCol w:w="788"/>
        <w:gridCol w:w="1012"/>
        <w:gridCol w:w="900"/>
        <w:gridCol w:w="900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Вид экономичес-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Фонд заработной пл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01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012 г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012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7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3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реднемесячная  заработная плата  по сельскому хозяйству составила 7746 руб., что выше 2012 года на 29 %. По всему поселению  средняя заработная плата составила  9057 рублей, или  130  %  к  2012 году.</w:t>
      </w:r>
    </w:p>
    <w:p>
      <w:pPr>
        <w:pStyle w:val="Normal"/>
        <w:ind w:firstLine="360"/>
        <w:jc w:val="both"/>
        <w:rPr/>
      </w:pPr>
      <w:r>
        <w:rPr/>
        <w:t xml:space="preserve">Среднесписочная численность работников  в сельском хозяйстве за 2013 год составила  119 человек, что ниже, чем за прошлый год на 7 %. </w:t>
      </w:r>
      <w:r>
        <w:rPr>
          <w:shd w:fill="FFFFFF" w:val="clear"/>
        </w:rPr>
        <w:t>Из-за низкой заработной платы  в ООО «Труженик», большое количество трудоспособного населения работают вахтовым методом и в организациях и предприятиях поселка К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ов населения являются заработная плата, а также пенсии, пособия и доходы с личного подсобного хозяйств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</w:t>
      </w:r>
      <w:r>
        <w:rPr>
          <w:spacing w:val="-6"/>
        </w:rPr>
        <w:t xml:space="preserve">Проводилась  работа по организации и совершенствованию охраны труда.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/>
      </w:pPr>
      <w:r>
        <w:rPr/>
        <w:t>1.6. Развитие рынка труда и занятости населения</w:t>
      </w:r>
    </w:p>
    <w:p>
      <w:pPr>
        <w:pStyle w:val="Normal"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лавной целью в области занятости населения на территории муниципального образования «Юскинское», является недопущение резкого увеличения безработицы, сохранение занятости населения на текущем уровне. </w:t>
      </w:r>
    </w:p>
    <w:p>
      <w:pPr>
        <w:pStyle w:val="Normal"/>
        <w:ind w:firstLine="720"/>
        <w:jc w:val="both"/>
        <w:rPr/>
      </w:pPr>
      <w:r>
        <w:rPr/>
        <w:t>Численность безработных, зарегистрированных в службе занятости на 1 октября 2013 года составляет 9 человек, уровень регистрируемой безработицы — 1,9%. Следует</w:t>
      </w:r>
      <w:r>
        <w:rPr>
          <w:color w:val="FF0000"/>
        </w:rPr>
        <w:t xml:space="preserve"> </w:t>
      </w:r>
      <w:r>
        <w:rPr/>
        <w:t xml:space="preserve">отметить, что уровень регистрируемой безработицы в течение 9 месяцев 2013 года  уменьшилась с  начала года  на 0,6 %. 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71"/>
        <w:gridCol w:w="9"/>
        <w:gridCol w:w="891"/>
        <w:gridCol w:w="1352"/>
        <w:gridCol w:w="1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итоги  2012 года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13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013 г. к факту 2012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Факт 2013 г. к прогнозу 2013 г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рогноз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факт  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анят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Численность незанят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Уровень регистрируемой безработицы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3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живают 471 человек в трудоспособном возрасте. Работают на территории сельского поселения в сельском хозяйстве 119 и в бюджетной сфере 46 человек. Работают за пределами территории 180 человек. Всего неработающее население - 79 человек. Студентов очного отделения 12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Большинство населения занято в сельхозпроизводстве. В сельхозпредприятиях поселения образовался дефицит кадров из-за оттока специалистов  за пределы муниципального образования  и республики в поисках лучших условий труда и высокой заработной платы. На территории муниципального образования  насчитывается 79 человек незанятого населения в трудоспособном возрасте. Однако количество безработных, состоящих на учете  в поиске работы, небольшой. С каждым годом сложнее подбирать кадры на вакантные места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ind w:firstLine="709"/>
        <w:rPr/>
      </w:pPr>
      <w:r>
        <w:rPr/>
        <w:t>1.7. Социальная защита на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Юскинское» проживают  162 пенсионера, из них по старости – 144, по потере кормильца – 15,  инвалидов 1,2,3 групп – 30.  На территории муниципального образования  проживает 17 участников трудового фронта, 3 участника локальных войн, 62 ветерана труда,  3 семьи погибшего участника войны, детей- инвалидов – 3. Многодетных семей – 7, в них детей – 22. Количество детей, пользующихся  бесплатным проездом – 11, в т.ч. 11 школьников. 41 школьников обеспечены бесплатным питанием, в том числе учащиеся 1-5 классов в количестве 20 чел. обеспечены бесплатным завтраком.</w:t>
      </w:r>
    </w:p>
    <w:p>
      <w:pPr>
        <w:pStyle w:val="Normal"/>
        <w:jc w:val="both"/>
        <w:rPr/>
      </w:pPr>
      <w:r>
        <w:rPr/>
        <w:tab/>
        <w:t xml:space="preserve">4 пенсионера находятся на социальном обслуживании. </w:t>
      </w:r>
    </w:p>
    <w:p>
      <w:pPr>
        <w:pStyle w:val="Normal"/>
        <w:jc w:val="both"/>
        <w:rPr/>
      </w:pPr>
      <w:r>
        <w:rPr/>
        <w:tab/>
        <w:t xml:space="preserve">Ветеранская организация, председатель совета Никитина Валентина Азарьевна, является победителем районного смотра-конкурса ветеранских организаций МО «Кезский район», посвященного 25-летию создания Удмуртской республиканской организации ветеранов. 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8.Развитие культур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 территории муниципального образования «Юскинское» работают  сельский дом культуры и  сельская библиотека. Работа вед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работа с семьей;</w:t>
      </w:r>
    </w:p>
    <w:p>
      <w:pPr>
        <w:pStyle w:val="Normal"/>
        <w:ind w:firstLine="708"/>
        <w:jc w:val="both"/>
        <w:rPr/>
      </w:pPr>
      <w:r>
        <w:rPr/>
        <w:t>-возрождение традиций и обрядов русского и удмуртского народа;</w:t>
      </w:r>
    </w:p>
    <w:p>
      <w:pPr>
        <w:pStyle w:val="Normal"/>
        <w:ind w:firstLine="708"/>
        <w:jc w:val="both"/>
        <w:rPr/>
      </w:pPr>
      <w:r>
        <w:rPr/>
        <w:t>-военно-патриотическое воспитание подрастающего поколени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культуры   являются:</w:t>
      </w:r>
    </w:p>
    <w:p>
      <w:pPr>
        <w:pStyle w:val="Normal"/>
        <w:ind w:firstLine="720"/>
        <w:jc w:val="both"/>
        <w:rPr/>
      </w:pPr>
      <w:r>
        <w:rPr/>
        <w:t>-удовлетворение запросов населения в области культурного досуга;</w:t>
      </w:r>
    </w:p>
    <w:p>
      <w:pPr>
        <w:pStyle w:val="Normal"/>
        <w:ind w:firstLine="720"/>
        <w:jc w:val="both"/>
        <w:rPr/>
      </w:pPr>
      <w:r>
        <w:rPr/>
        <w:t>- развитие, обогащение и распространение национальной культуры;</w:t>
      </w:r>
    </w:p>
    <w:p>
      <w:pPr>
        <w:pStyle w:val="Normal"/>
        <w:ind w:firstLine="720"/>
        <w:jc w:val="both"/>
        <w:rPr/>
      </w:pPr>
      <w:r>
        <w:rPr/>
        <w:t>- удовлетворение читательского спроса;</w:t>
      </w:r>
    </w:p>
    <w:p>
      <w:pPr>
        <w:pStyle w:val="Normal"/>
        <w:ind w:firstLine="720"/>
        <w:jc w:val="both"/>
        <w:rPr/>
      </w:pPr>
      <w:r>
        <w:rPr/>
        <w:t>- сохранение и укрепление материально-технической базы учреждений культуры;</w:t>
      </w:r>
    </w:p>
    <w:p>
      <w:pPr>
        <w:pStyle w:val="Normal"/>
        <w:ind w:firstLine="720"/>
        <w:jc w:val="both"/>
        <w:rPr/>
      </w:pPr>
      <w:r>
        <w:rPr/>
        <w:t>- реализация  молодежной политики, развитию  нравственной и физической культуры.</w:t>
      </w:r>
    </w:p>
    <w:p>
      <w:pPr>
        <w:pStyle w:val="Normal"/>
        <w:ind w:firstLine="720"/>
        <w:jc w:val="both"/>
        <w:rPr/>
      </w:pPr>
      <w:r>
        <w:rPr/>
        <w:t xml:space="preserve">Одним из самых уязвимых мест в сфере деятельности культуры является состояние материально-технической базы. В зданиях проводится только косметический ремонт, полного капитального ремонта  нет. Проведен косметический ремонт в Юскинской сельской библиотеке, заменены окна. Требуется ремонт печи и  обшивка одной стены в Юскинской библиотеке. Основные фонды учреждений культуры морально и физически устарели, пришли в негодность. Нет сценических костюмов, которые есть – уже обветшали, потеряли вид. Приобретено 30 стульев в Юскинский СДК и платья  для коллектива ветеранов «За околицей» за счет спонсорских средств и средств Администрации МО «Юскинское». </w:t>
      </w:r>
    </w:p>
    <w:p>
      <w:pPr>
        <w:pStyle w:val="Normal"/>
        <w:ind w:firstLine="720"/>
        <w:jc w:val="both"/>
        <w:rPr/>
      </w:pPr>
      <w:r>
        <w:rPr/>
        <w:t xml:space="preserve">Несмотря на это работники культуры работают над созданием  всех необходимых условий  для сохранения и развития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реждения укомплектованы специалистами. Плановые показатели выполняются. Проводятся массовые мероприятия, ведется работа совместно со школой по возрождению национальных обрядов. За 2013 год проведено 29 мероприятий, где приняло участие1032 челове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роводятся с учетом интересов различных категорий населения. В Юскинском СДК для детей и подростков еженедельно проводятся,  шахматы, шашки, бильярд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молодежи в праздничные дни проводятся дискотеки. Активно ведется работа с населением среднего возраста. Особое внимание уделяется организации досуга пожилых людей и незащищенных слоев населения (малообеспеченные и неблагополучные семьи).           </w:t>
      </w:r>
    </w:p>
    <w:p>
      <w:pPr>
        <w:pStyle w:val="Normal"/>
        <w:ind w:firstLine="708"/>
        <w:jc w:val="both"/>
        <w:rPr/>
      </w:pPr>
      <w:r>
        <w:rPr/>
        <w:t>При сельском доме культуры и  библиотеке работают клубы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деятельная концертная групп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матический кру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ветеранов «За околиц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бильяр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шахма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«Посиделк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клубов ведется согласно разработанных пла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2013 год выручено от платных услуг 11 тысяч рублей. Денежные средства от платных услуг расходуются на проведение  мероприятий, транспорт, канцтовары, хозяйственные  расходы. </w:t>
      </w:r>
    </w:p>
    <w:p>
      <w:pPr>
        <w:pStyle w:val="Normal"/>
        <w:jc w:val="both"/>
        <w:rPr/>
      </w:pPr>
      <w:r>
        <w:rPr/>
        <w:tab/>
        <w:t>Проведены праздничная новогодняя дискотека, рождественские посиделки. Силами участников художественной самодеятельности поставлены концерты «23+8, ко Дню Победы, спектакль  «Золушка». В Юскинском СДК проведена конкурсная программа «Чеберина», «В поисках сладкого приза» (к дню защиты детей), «Две звезды» (к дню матери), КВН между командами молодых мам и бабушек.Проведены праздничные мероприятия для пожилых людей: рождественские посиделки, к 8 марта, вечер отдыха «Где мои 15…?», чаепитие к дню пожилых людей. Для детей проведены тематические дискотеки: «Нашествие пришельцев», «Лагерь прощай». Приняли участие  в районных мероприятиях, игре КВН. Приняли активное участие в проведении республиканского праздника «Масленица в стране чудес».</w:t>
        <w:tab/>
      </w:r>
    </w:p>
    <w:p>
      <w:pPr>
        <w:pStyle w:val="Normal"/>
        <w:ind w:firstLine="709"/>
        <w:jc w:val="both"/>
        <w:rPr/>
      </w:pPr>
      <w:r>
        <w:rPr/>
        <w:t>Библиотека характеризуется недостаточностью комплектования фонда – не хватает периодических изданий, мало отраслевой литературы.</w:t>
      </w:r>
    </w:p>
    <w:p>
      <w:pPr>
        <w:pStyle w:val="Normal"/>
        <w:ind w:firstLine="709"/>
        <w:jc w:val="both"/>
        <w:rPr/>
      </w:pPr>
      <w:r>
        <w:rPr/>
        <w:t>В с.Юски проведен праздник в честь 315-летия села Юски и 100-летия зданию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9. Молодежная политика, патриотическое воспитание  населения</w:t>
      </w:r>
    </w:p>
    <w:p>
      <w:pPr>
        <w:pStyle w:val="Normal"/>
        <w:ind w:left="1713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молодежная политика – это формирование, развитие и укрепление правовых, экономических и организационных  условий для гражданского становления, эффективной социализации молодых граждан, самореализации личности молодого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этим основная деятельность сосредоточена на решении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ение минимального уровня социальных гарантий для молодежи по обучению, воспитанию, духовному и физическому развитию, охране здоровья и трудоустройству;</w:t>
      </w:r>
    </w:p>
    <w:p>
      <w:pPr>
        <w:pStyle w:val="Normal"/>
        <w:widowControl w:val="false"/>
        <w:ind w:firstLine="720"/>
        <w:jc w:val="both"/>
        <w:rPr/>
      </w:pPr>
      <w:r>
        <w:rPr/>
        <w:t>- активное вовлечение молодых граждан в процесс социально-экономических преобразований и эффективное использование  умственного, трудового, нравственного, потенциала молодого поколения в интересах развития об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При  Юскинской школе  работает клуб «Созвездие». Руководитель Дунькина А.И. Посещают клуб 25 семей с детьми дошкольниками и младшими школьниками. Основные направления в работе с молодыми семьями:</w:t>
      </w:r>
    </w:p>
    <w:p>
      <w:pPr>
        <w:pStyle w:val="Normal"/>
        <w:widowControl w:val="false"/>
        <w:ind w:firstLine="720"/>
        <w:jc w:val="both"/>
        <w:rPr/>
      </w:pPr>
      <w:r>
        <w:rPr/>
        <w:t>- Психологическая помощь в воспитании детей, подготовка детей к школе, развитие ребенка;</w:t>
      </w:r>
    </w:p>
    <w:p>
      <w:pPr>
        <w:pStyle w:val="Normal"/>
        <w:widowControl w:val="false"/>
        <w:ind w:firstLine="720"/>
        <w:jc w:val="both"/>
        <w:rPr/>
      </w:pPr>
      <w:r>
        <w:rPr/>
        <w:t>- Игры с детьми, проведение досуга с детьми;</w:t>
      </w:r>
    </w:p>
    <w:p>
      <w:pPr>
        <w:pStyle w:val="Normal"/>
        <w:widowControl w:val="false"/>
        <w:ind w:firstLine="720"/>
        <w:jc w:val="both"/>
        <w:rPr/>
      </w:pPr>
      <w:r>
        <w:rPr/>
        <w:t>- Вовлечение молодежи в общественную жизнь поселения, спортивно-массовую работу.</w:t>
      </w:r>
    </w:p>
    <w:p>
      <w:pPr>
        <w:pStyle w:val="Normal"/>
        <w:ind w:firstLine="708"/>
        <w:jc w:val="both"/>
        <w:rPr/>
      </w:pPr>
      <w:r>
        <w:rPr/>
        <w:t xml:space="preserve">На территории  муниципального образования проживает 59 молодых семей, где  воспитывается 84   детей. Молодых семей, где оба родителя до 30 лет – 27, из них неполных – 6 семей. Молодежи до 30 лет 200 человек. Ведется социальный патронат 2 неблагополучных молодых семей. 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спортивной жизни сельского поселения. В итоге  команда поселения занимает призовые места в районе. Работает спортивная секция по волейболу для молодежи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b/>
        </w:rPr>
        <w:t>Содействие распространению здорового образа жиз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Совместно с  работниками Юскинского СДК,     Юскинской средней школы, женсовета  во  2013 году были выбраны приоритетные направления  работы и проведены  следующие мероприят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1"/>
        <w:gridCol w:w="36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гражданско-патриотического воспита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ые соревнова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ы на все районные спортивные мероприят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с родителями уча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клуб «Созвездие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(волейбол, лыжная секция,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квапарк г.Глазо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Активизировалось участие подростков и молодежи в общественных делах, в организации и участии  в спортивных, в культурно-досуговых  мероприятиях, проведении субботников по уборке территорий. Все они формируют позитивное отношение к ведению здорового образа жизни, к участию в общественной жизни. Появилась положительная динамика в участии детей, подростков и молодежи в спортивных мероприятиях защищая честь поселения в районных мероприятиях.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0 .Национальная политика</w:t>
      </w:r>
    </w:p>
    <w:p>
      <w:pPr>
        <w:pStyle w:val="Heading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ую часть населения составляют удмурты – 93 %.</w:t>
      </w:r>
      <w:r>
        <w:rPr>
          <w:color w:val="FF0000"/>
        </w:rPr>
        <w:t xml:space="preserve"> </w:t>
      </w:r>
      <w:r>
        <w:rPr/>
        <w:t xml:space="preserve">Однако все больше встает вопрос о сохранении удмуртской национальной культуры. Администрацией проводится работа по реализации национальной культуры: воспитание интереса к отечественной истории, культуре, традициям; приобщение к великим заслугам предков. </w:t>
      </w:r>
    </w:p>
    <w:p>
      <w:pPr>
        <w:pStyle w:val="Normal"/>
        <w:jc w:val="both"/>
        <w:rPr/>
      </w:pPr>
      <w:r>
        <w:rPr/>
        <w:tab/>
        <w:t>На опыте духовного воспитания учащихся на основе народных традиций средствами народной культуры ведется целенаправленная работа  сельским домом</w:t>
      </w:r>
      <w:r>
        <w:rPr>
          <w:color w:val="FF0000"/>
        </w:rPr>
        <w:t xml:space="preserve"> </w:t>
      </w:r>
      <w:r>
        <w:rPr/>
        <w:t>культуры, Юскинской средней школой и сельской библиоте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это, введены занятия на уроках истории и географии. Более углубленные знания получают ребята на кружках краеведения. На занятиях изучают истоки удмуртского народа, фольклор, обычаи и обряды, основы народной  педагогики, историю семьи, календарные праздники. В основу  модели школы как этнопедагогической системы полож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отношения к родному удмуртскому языку как важнейшей ценности на основе националь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глубокое вовлечение учащихся в поисковую, исследовательскую и краеведческую деятельность по изучению семьи, удмуртской одежды, народных игр, праздников, обря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ся постоянная работа по возрождению народных промыслов, формированию национального самосознания, возрождению удмуртской народной культуры, родного языка.  На сегодняшний день  удмуртский язык изучают  в Юскинской школе. Изучают удмуртский язык с 1 –11 классы. Клубами организуются мероприятия, посвященные удмуртским обрядам и традициям. На базе Юскинской средней школы организована музейная комната, способствующая изучению и сохранению традиций сел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1. Экологическая безоп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устойчивой работы объектов экономики и жизнеобеспечения, безопасности населения, снижения возможного ущерба в период паводка 2013 года  разработан план мероприятий по подготовке к паводку и предотвращению ущерба. Ведется  работа с населением  по очистке кровли помещений от снега, очистке канав и кюветов около собственных приусадебных участков от снега, дров, строительных материалов, мусора для беспрепятственного прохода талых вод. ООО «Труженик»  и МКОУ «Юскинская средняя общеобразовательная школа» провели работу по очистке  кровли помещений от снега. Подготовлены водопропускные трубы и кюветы  для пропуска  воды в населенных пунктах и на внутрихозяйственных дорогах, подъездах к производственным объектам и объектам соцкультбыта.</w:t>
      </w:r>
    </w:p>
    <w:p>
      <w:pPr>
        <w:pStyle w:val="Normal"/>
        <w:ind w:firstLine="709"/>
        <w:jc w:val="both"/>
        <w:rPr/>
      </w:pPr>
      <w:r>
        <w:rPr/>
        <w:t xml:space="preserve">Проведен двухмесячник по санитарной очистке и благоустройству населенных пунктов, производственных территорий, памятников и кладбищ. Проведены дни по санитарной очистке и восстановлении благоустройства территорий с выполнением работ по уборке и вывозу мусора с закрепленных территорий. Проведены  субботники по санитарной очистке улиц населенных пунктов и кладбищ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1.12. Безопасность населения и территорий от чрезвычайных ситуаций природного и техногенного характера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</w:rPr>
        <w:t xml:space="preserve">       </w:t>
      </w:r>
      <w:r>
        <w:rPr>
          <w:iCs/>
        </w:rPr>
        <w:t xml:space="preserve">Работа по предупреждению и ликвидации ЧС ведется согласно Порядка организации и ведения гражданской обороны в муниципальном образовании «Юскинское». Отработана система оповещения всех руководителей предприятий и организаций в выходные праздничные дни. Работа в данном направлении ведется в области защиты населения и территории от чрезвычайных ситуаций, обеспечения пожарной безопасности и в области гражданской обороны. Мероприятия по предупреждению и ликвидации чрезвычайных ситуаций включают в себя, прежде всего, проверку и обследование государственными органами поднадзорных объектов. Администрация  проявляет участие и содействие в работе этих органов по проверке объектов, находящихся на территории по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воротах хозяйства вывешены таблички с инструментом, с которым надо выйти на пожар.  На сельских сходах проводится разъяснительная работа среди населения по благоустройству и противопожарным мероприятиям. Организуется дежурство Администрации муниципального образования, руководящего состава ООО «Труженик» и приспособленной к пожаротушению техники в праздничные дн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 целью сохранности производственных зданий и жилых домов от снеговых нагрузок, а также во избежание самопроизвольного схода снега с крыш  проведена разъяснительная работа (в виде сельских сходов) среди населения по очистке снега с крыш жилых домов и надворных построек частного сектора. На руководителей возложена обязанность по организации работы по очистке крыш производственных зданий от снега и налед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В марте в целях обеспечения защиты населения и территории от весеннего паводка поручено произвести очистку складов и производственных зданий от снега, проведена разъяснительная работа среди населения по сохранности имущества, кормов, продовольствия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235"/>
      </w:tblGrid>
      <w:tr>
        <w:trPr>
          <w:trHeight w:val="7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12 год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13 год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013 г. к факту 2012 г. </w:t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Bookman Old Style" w:hAnsi="Bookman Old Style" w:cs="Arial"/>
                <w:spacing w:val="-4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>Количество ЧС всего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rFonts w:ascii="Bookman Old Style" w:hAnsi="Bookman Old Style" w:cs="Arial"/>
                <w:spacing w:val="-7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>пожаров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Bookman Old Style" w:hAnsi="Bookman Old Style" w:cs="Arial"/>
                <w:spacing w:val="-7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Пострадало населения всего, чел.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Bookman Old Style" w:hAnsi="Bookman Old Style" w:cs="Arial"/>
                <w:spacing w:val="-5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в том числе в ЧС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rFonts w:ascii="Bookman Old Style" w:hAnsi="Bookman Old Style" w:cs="Arial"/>
                <w:spacing w:val="-5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>при пожарах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Bookman Old Style" w:hAnsi="Bookman Old Style" w:cs="Arial"/>
                <w:spacing w:val="-6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Погибло населения всего, чел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Bookman Old Style" w:hAnsi="Bookman Old Style" w:cs="Arial"/>
                <w:spacing w:val="-5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>в том числе в ЧС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rFonts w:ascii="Bookman Old Style" w:hAnsi="Bookman Old Style" w:cs="Arial"/>
                <w:spacing w:val="-5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>техног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>прир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160"/>
              <w:ind w:left="450" w:hanging="450"/>
              <w:rPr/>
            </w:pP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>при пожарах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3. Архивное дело</w:t>
      </w:r>
    </w:p>
    <w:p>
      <w:pPr>
        <w:pStyle w:val="Heading2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елопроизводство ведется в соответствии с предъявляемыми законодательством требованиями, нормативно-методическими документами. Дела заведены в соответствии с номенклатурой дел муниципального образования «Юскинское». Осуществляется прием и регистрация входящих документов, учет, сохранность, доставка исходящей корреспонденции. К услугам почты в этой связи администрация муниципального образования прибегает редко. Основная часть исходящих документов направляется в администрацию района, поэтому доставка чаще всего осуществляется работниками администрации муниципального образования лично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Дела и документы при ведении делопроизводства в администрации муниципального образования  оформляются с использованием программы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Большая работа осуществляется по справочно-информационному обслуживанию по документам (выдача справок о семейном положении, о личном подсобном хозяйстве, о выделении деловой древесины, о главе хозяйства, о регистрации умершего, о месте жительства, об адресе земельного участка и жилого дома, и др.). Справки печатаются на  компьютер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о просьбам граждан сотрудники администрации муниципального образования оказывают помощь и консультирование по составлению и оформлению документ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охранность документов  в  сельской администрации соответствует установленным требованиям. Дела хранятся согласно правил  в архиве администрации муниципального образования в шкафах, а документы постоянного хранения передаются в районный архив. Сроки сдачи</w:t>
      </w:r>
      <w:r>
        <w:rPr>
          <w:i/>
        </w:rPr>
        <w:t xml:space="preserve"> </w:t>
      </w:r>
      <w:r>
        <w:rPr>
          <w:iCs/>
        </w:rPr>
        <w:t>документов в районный архив соблюдаются. Дела долгосрочного срока хранения хранятся в Администрации в металлических шкафах.</w:t>
      </w:r>
    </w:p>
    <w:p>
      <w:pPr>
        <w:pStyle w:val="Normal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Heading2"/>
        <w:ind w:firstLine="709"/>
        <w:rPr/>
      </w:pPr>
      <w:r>
        <w:rPr/>
        <w:t>1.14. Кадровая полити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реформирования всех отраслей экономики и работе в рыночных отношениях коренным образом меняются требования к кадрам и их подготовке.</w:t>
      </w:r>
    </w:p>
    <w:p>
      <w:pPr>
        <w:pStyle w:val="Normal"/>
        <w:jc w:val="both"/>
        <w:rPr/>
      </w:pPr>
      <w:r>
        <w:rPr/>
        <w:tab/>
        <w:t>Растет потребность в кадрах с экономическим мышлением, опытом творческого поиска, знанием проблем и традиций данного коллектива или поселения в целом. К ним предъявляются требования функциональной грамотности, наличие экономической, правовой, социально-психологической, юридической и другой подготовки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новной градообразующей организацией является ООО «Труженик».  В нем работает 119 человек, в том числе:</w:t>
      </w:r>
    </w:p>
    <w:p>
      <w:pPr>
        <w:pStyle w:val="Normal"/>
        <w:ind w:firstLine="708"/>
        <w:jc w:val="both"/>
        <w:rPr/>
      </w:pPr>
      <w:r>
        <w:rPr/>
        <w:t>-руководителей 20 человек;</w:t>
      </w:r>
    </w:p>
    <w:p>
      <w:pPr>
        <w:pStyle w:val="Normal"/>
        <w:ind w:firstLine="708"/>
        <w:jc w:val="both"/>
        <w:rPr/>
      </w:pPr>
      <w:r>
        <w:rPr/>
        <w:t>-рабочих профессий 99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1 января 2014 года  вакантными остаются  2 рабочих мест. </w:t>
      </w:r>
    </w:p>
    <w:p>
      <w:pPr>
        <w:pStyle w:val="Normal"/>
        <w:jc w:val="both"/>
        <w:rPr/>
      </w:pPr>
      <w:r>
        <w:rPr/>
        <w:tab/>
        <w:t>Проблемой кадрового  обеспечения ООО «Труженик» являются:</w:t>
      </w:r>
    </w:p>
    <w:p>
      <w:pPr>
        <w:pStyle w:val="Normal"/>
        <w:jc w:val="both"/>
        <w:rPr/>
      </w:pPr>
      <w:r>
        <w:rPr/>
        <w:t>-  низкая заработная плата;</w:t>
      </w:r>
    </w:p>
    <w:p>
      <w:pPr>
        <w:pStyle w:val="Normal"/>
        <w:jc w:val="both"/>
        <w:rPr/>
      </w:pPr>
      <w:r>
        <w:rPr/>
        <w:t>-  отсутствие жилья для  специалистов.</w:t>
      </w:r>
    </w:p>
    <w:p>
      <w:pPr>
        <w:pStyle w:val="Normal"/>
        <w:jc w:val="both"/>
        <w:rPr/>
      </w:pPr>
      <w:r>
        <w:rPr/>
        <w:tab/>
        <w:t>Для  закрепления кадров на селе, выделены 2 земельных участка для строительства жилого дома специалистам  сельского хозяйства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адрами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Юскинское» на 31.1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26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.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со средним профессиональ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о средним образ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лав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уководителей среднего звена 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бочих массовых проф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чителей, воспитателей и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служивающего 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редний медперс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твор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служба</w:t>
            </w:r>
            <w:r>
              <w:rPr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ыборных муниципальных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еду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вышается образовательный уровень муниципальных служащих. В настоящее время два муниципальных служащих имеют высшее образование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r>
        <w:rPr/>
        <w:t>2. Основные показатели социально-экономического развития муниципального образования за  2013 год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2.1.Формирование благоприятной среды для развития бизнеса</w:t>
      </w:r>
    </w:p>
    <w:p>
      <w:pPr>
        <w:pStyle w:val="Normal"/>
        <w:ind w:hanging="14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онная политика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firstLine="900"/>
        <w:jc w:val="both"/>
        <w:rPr/>
      </w:pPr>
      <w:r>
        <w:rPr/>
        <w:t>Основная  часть от объема  инвестиций  направляется на приобретение  сельхозтехники, оборудование животноводческих ферм  и приобретение продуктивного скота. За 2013 год  приобретено 2 культиватора КМН-8-4-С на сумму 848 тыс. руб.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инвестиций в основной капитал в ООО «Труженик»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974"/>
        <w:gridCol w:w="1269"/>
        <w:gridCol w:w="37"/>
        <w:gridCol w:w="1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3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Courier New" w:ascii="Courier New" w:hAnsi="Courier New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ак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пред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диты банк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Юскинское» работает сельскохозяйственная организация  ООО «Труженик», от основной деятельности которой получено: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а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3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</w:tr>
    </w:tbl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2.2. </w:t>
      </w:r>
      <w:r>
        <w:rPr>
          <w:szCs w:val="28"/>
        </w:rPr>
        <w:t>Развитие агропромышленного комплек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</w:rPr>
        <w:t>Климатические условия и наличие  природных ресурсов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Основными производителями продукции сельского хозяйства  является ООО «Труженик».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          </w:t>
      </w:r>
      <w:r>
        <w:rPr/>
        <w:t>Основной деятельностью является производство и реализация  продукции животноводства и растениеводства. Специализация ООО «Труженик» - молочно-мясное  животноводство с развитием  кормопроизводства. Картофель и овощи производятся в личных подсобных хозяйствах населения.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Производственно-экономические показатели деятельности ООО «Труженик» на территории  муниципального образования </w:t>
      </w:r>
    </w:p>
    <w:p>
      <w:pPr>
        <w:pStyle w:val="TextBodyIndent"/>
        <w:ind w:left="0" w:firstLine="720"/>
        <w:jc w:val="center"/>
        <w:rPr/>
      </w:pPr>
      <w:r>
        <w:rPr>
          <w:b/>
        </w:rPr>
        <w:t>за  2013 год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84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а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3г.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мо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надой молока на 1 фуражную корову, кг/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культур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ающих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уб./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, работ, услуг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уем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убыток от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компенс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1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рплаты к выру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головье скота на конец 2013 года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23.</w:t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диционная специализация  ООО «Труженик» – производство молока, мяса, выращивание зерновых культур. Производство молока – основное направление деятельности ООО «Труженик». Рынки сбыта молока – ОАО «Милком ПП «Кезский сырзавод». скота – мясокомбинаты г.Ижевск, г.Глаз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2013 год произведено 1753,6 тонн молока, что составляет 110 %  к уровню 2012 года. Надой на 1 фуражную корову составил 3210 кг. Высшим и первым сортом реализовано молока  93 %, в 2012 году было 98 %. Увеличение молока добились за счет качественного и в достаточном количестве  заготовленного корма и улучшении организации производства. </w:t>
      </w:r>
    </w:p>
    <w:p>
      <w:pPr>
        <w:pStyle w:val="Normal"/>
        <w:ind w:firstLine="708"/>
        <w:jc w:val="both"/>
        <w:rPr/>
      </w:pPr>
      <w:r>
        <w:rPr/>
        <w:t xml:space="preserve">Скота в живой массе выращено 1916 ц или 113 % к уровню 2012 года. </w:t>
      </w:r>
    </w:p>
    <w:p>
      <w:pPr>
        <w:pStyle w:val="Normal"/>
        <w:jc w:val="both"/>
        <w:rPr/>
      </w:pPr>
      <w:r>
        <w:rPr/>
        <w:tab/>
        <w:t xml:space="preserve">Среднесписочная  численность  составляет 119  работающих. </w:t>
      </w:r>
    </w:p>
    <w:p>
      <w:pPr>
        <w:pStyle w:val="Normal"/>
        <w:jc w:val="both"/>
        <w:rPr/>
      </w:pPr>
      <w:r>
        <w:rPr/>
        <w:tab/>
        <w:t>По итогам работы  2013 года выручка от реализации с/х продукции, увеличилась  на  14 %  и составила 34877 тыс. руб. Чистая  прибыль от финансово-хозяйственной деятельности получена в сумме 2004 тыс. руб.</w:t>
      </w:r>
    </w:p>
    <w:p>
      <w:pPr>
        <w:pStyle w:val="Normal"/>
        <w:jc w:val="both"/>
        <w:rPr/>
      </w:pPr>
      <w:r>
        <w:rPr/>
        <w:tab/>
        <w:t xml:space="preserve">Кредиторская задолженность составляет 10600 тыс. руб. или 47 % к прошлому году. </w:t>
      </w:r>
    </w:p>
    <w:p>
      <w:pPr>
        <w:pStyle w:val="Normal"/>
        <w:jc w:val="both"/>
        <w:rPr/>
      </w:pPr>
      <w:r>
        <w:rPr/>
        <w:tab/>
        <w:t xml:space="preserve">Фонд оплаты труда составил 11062 тыс. руб. или 120 % к уровню 2012 года и составляет  32  % к выручке. Среднемесячная  заработная  плата по сельскому хозяйству составила 7746 рублей, индекс роста 1,29. </w:t>
      </w:r>
    </w:p>
    <w:p>
      <w:pPr>
        <w:pStyle w:val="Normal"/>
        <w:jc w:val="both"/>
        <w:rPr/>
      </w:pPr>
      <w:r>
        <w:rPr/>
        <w:tab/>
        <w:t>Поголовье крупного рогатого скота составило 1539 голов, поголовье коров   составляет 552 голов.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2.3. Развитие потребительского рынка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а территории  муниципального образования  работает 2  магазина райпо. В  с. Юски работает магазин ИП Г.М. Мартиросян. </w:t>
      </w:r>
    </w:p>
    <w:p>
      <w:pPr>
        <w:pStyle w:val="Normal"/>
        <w:ind w:firstLine="720"/>
        <w:jc w:val="both"/>
        <w:rPr/>
      </w:pPr>
      <w:r>
        <w:rPr/>
        <w:t>Объемов  продаж постепенно снижается в связи с тем, что большая часть трудоспособного населения работают в организациях п.Кез.  За последние годы изменился потребительский спрос, повысились требования к культуре обслуживания, качеству товар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казатели  развития торговли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а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3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0" w:leader="none"/>
              </w:tabs>
              <w:rPr/>
            </w:pPr>
            <w:r>
              <w:rPr/>
              <w:t>Розничный товар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928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</w:tbl>
    <w:p>
      <w:pPr>
        <w:pStyle w:val="BodyText"/>
        <w:widowControl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Жилищно-коммунальный комплекс  муниципального образования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14775 м² общей площади жилищного фонда (по состоянию на 1 января 2014 года), из которого только 36  м² площадь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1 школьная  котельная работает на угле, 1 котельная - на электричестве, 1 котельная Филинского ФАП работает на дровах;</w:t>
      </w:r>
    </w:p>
    <w:p>
      <w:pPr>
        <w:pStyle w:val="Normal"/>
        <w:autoSpaceDE w:val="false"/>
        <w:ind w:firstLine="540"/>
        <w:jc w:val="both"/>
        <w:rPr/>
      </w:pPr>
      <w:r>
        <w:rPr/>
        <w:t>- 8 км протяженность  водопроводных сетей в однотрубном исчис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7689,5 метра одиночное протяжение уличной газ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снабжение населению  муниципального образования  «Юскинское» оказывает ООО «Труженик». Общая протяженность ветхой водопроводной сети  – 2 км, что составляет 25 процентов от общей протя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ищный фонд и коммунальная инфраструктура имеют высокий уровень износа. Паспортизация жилых домов проведена не в полном объеме. Одной из причин является дороговизна предоставления услуг по паспортизации и регистрации жилых домов и выезд жителей на постоянное  место жительства за пределы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На территории муниципального образования  продолжает реализовываться  система социальной защиты  населения при оплате  жилищно-коммунальных услуг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4. Развитие инфраструктуры связи и информационных технологий</w:t>
      </w:r>
    </w:p>
    <w:p>
      <w:pPr>
        <w:pStyle w:val="Normal"/>
        <w:shd w:fill="FFFFFF" w:val="clear"/>
        <w:spacing w:lineRule="exact" w:line="283" w:before="288" w:after="0"/>
        <w:ind w:left="43" w:firstLine="666"/>
        <w:jc w:val="both"/>
        <w:rPr/>
      </w:pPr>
      <w:r>
        <w:rPr/>
        <w:t>Основной целью информатизации муниципального образования «Юскинское» является обеспечение уровня информированности населения, необходимого каждому человеку для реализации его возможностей и выполнения общественно значимых видов деятельности, информационное обеспечение деятельности Администрации муниципального образования «Юскинское», направленное на обеспечение устойчивого комплексного развития муниципального образования и достойной жизни его жителей.</w:t>
      </w:r>
    </w:p>
    <w:p>
      <w:pPr>
        <w:pStyle w:val="Normal"/>
        <w:shd w:fill="FFFFFF" w:val="clear"/>
        <w:spacing w:lineRule="exact" w:line="283" w:before="10" w:after="0"/>
        <w:ind w:left="34" w:right="14" w:hanging="34"/>
        <w:jc w:val="both"/>
        <w:rPr/>
      </w:pPr>
      <w:r>
        <w:rPr/>
        <w:t xml:space="preserve">       </w:t>
      </w:r>
      <w:r>
        <w:rPr/>
        <w:t xml:space="preserve">Информационно-коммуникационные технологии в последнее время активно используются в поселении гражданами и организациями. </w:t>
      </w:r>
    </w:p>
    <w:p>
      <w:pPr>
        <w:pStyle w:val="Normal"/>
        <w:shd w:fill="FFFFFF" w:val="clear"/>
        <w:spacing w:lineRule="exact" w:line="283" w:before="5" w:after="0"/>
        <w:ind w:left="29" w:right="14" w:firstLine="725"/>
        <w:jc w:val="both"/>
        <w:rPr/>
      </w:pPr>
      <w:r>
        <w:rPr/>
        <w:t>В поселении на рынке услуг связи осуществляет свою деятельность оператор стационарной связи Кезский РУС Воткинского МРУС «Ростелеком», который предоставляет услуги связи в области телефонии, телеграфа, доступа в Интернет и другие. Всего аппаратов телефонной сети общего пользования около 30, в т.ч. у сельского населения 26. Большая часть населения пользуется сотовой телефонной связью.  Во всех населенных пунктах имеются  таксофоны. На сегодняшний день все населенные пункты (с населением) телефонизированы. Охват населения сотовой связью в поселении составляет более 90%. Услуги сотовой связи оказывают операторы МТС, Мегафон, Теле -2, Билайн.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</w:t>
      </w:r>
      <w:r>
        <w:rPr/>
        <w:t>В отделении Юскинской почтовой связи для   обеспечения   равного   доступа  к   информации   граждан   создан</w:t>
      </w:r>
      <w:r>
        <w:rPr>
          <w:rFonts w:cs="Arial" w:ascii="Arial" w:hAnsi="Arial"/>
        </w:rPr>
        <w:t xml:space="preserve">  </w:t>
      </w:r>
      <w:r>
        <w:rPr/>
        <w:t xml:space="preserve">пункт коллективного доступа к сети Интернет на два рабочих места.           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 </w:t>
      </w:r>
      <w:r>
        <w:rPr/>
        <w:t>В  рамках  национального  проекта  «Образование»</w:t>
      </w:r>
      <w:r>
        <w:rPr>
          <w:rFonts w:cs="Arial" w:ascii="Arial" w:hAnsi="Arial"/>
        </w:rPr>
        <w:t xml:space="preserve"> </w:t>
      </w:r>
      <w:r>
        <w:rPr/>
        <w:t>МКОУ  «Юскинская средняя общеобразовательная школа» подключена к сети Интернет. Также Интернет имеется в ООО «Труженик», Администрации муниципального образования «Юскин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и муниципального образования автоматизированное ведение похозяйственных книг,  оперативно-справочное обслуживание граждан, создание необходимых отчетов, статистических форм, листков прибытия и убытия осуществляется с помощью АИС «Сельское административное образование». 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83"/>
        <w:ind w:firstLine="254"/>
        <w:jc w:val="both"/>
        <w:rPr/>
      </w:pPr>
      <w:r>
        <w:rPr/>
        <w:t xml:space="preserve">        </w:t>
      </w:r>
      <w:r>
        <w:rPr/>
        <w:t>Информация о деятельности Совета депутатов, Администрации муниципального образования  освещается в информационном бюллетене «Вести МО «Юскинское», в сети Интернет, на информационных стендах.</w:t>
      </w:r>
    </w:p>
    <w:p>
      <w:pPr>
        <w:pStyle w:val="Normal"/>
        <w:spacing w:before="60" w:after="60"/>
        <w:ind w:firstLine="851"/>
        <w:jc w:val="both"/>
        <w:rPr/>
      </w:pPr>
      <w:r>
        <w:rPr/>
        <w:t>Информационное обеспечение сельского населения производится программой республиканского радио и телеканала «Моя Удмуртия». Все населенные пункты полностью отключены от сети проводного вещания. Население пользуется радиоприемниками.</w:t>
      </w:r>
    </w:p>
    <w:p>
      <w:pPr>
        <w:pStyle w:val="Normal"/>
        <w:spacing w:before="60" w:after="60"/>
        <w:ind w:firstLine="851"/>
        <w:jc w:val="both"/>
        <w:rPr/>
      </w:pPr>
      <w:r>
        <w:rPr/>
        <w:t>Несмотря на быстрое развитие новых направлений связи, наблюдается недостаточная возможность доступа к информационным ресурсам сети Интернет для населения дальних населенных пунктов. Низка скорость связи Интернет.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почтовой связи предоставляет населению филиал УФПС УР ФГУП «Почта России» ОПС с.Юски. В настоящее время ОПС с.Юски ОФПС УР – филиал ФГУП «Почта России» наряду с традиционными  услугами связи предоставляет  большой перечень новых  услуг: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беспечения прав граждан на свободный поиск, получение, передачу, производство и распространение информации в Юскинском отделении  имеется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коллективного доступа в Интернет;  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электронной почты;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консультационных программах «Гарант»,  «Консультант плюс» и др.</w:t>
      </w:r>
    </w:p>
    <w:p>
      <w:pPr>
        <w:pStyle w:val="Heading2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ind w:firstLine="709"/>
        <w:rPr/>
      </w:pPr>
      <w:r>
        <w:rPr/>
        <w:t>5. Управление муниципальным имуществом и земельными ресурсам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По данным земельного комитета общая площадь муниципального образования «Юскинское» составляет 12488 га. </w:t>
      </w:r>
    </w:p>
    <w:p>
      <w:pPr>
        <w:pStyle w:val="Normal"/>
        <w:ind w:firstLine="360"/>
        <w:jc w:val="both"/>
        <w:rPr/>
      </w:pPr>
      <w:r>
        <w:rPr/>
        <w:t>Площадь застроенных земель 263.09 г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Существуют проблемы при формировании базы для исчисления земельного налога: </w:t>
      </w:r>
    </w:p>
    <w:p>
      <w:pPr>
        <w:pStyle w:val="Normal"/>
        <w:jc w:val="both"/>
        <w:rPr/>
      </w:pPr>
      <w:r>
        <w:rPr/>
        <w:t>- гражданами не оформляются документально земельные участки умерших собственников в связи со сложной процедурой оформления, больших финансовых затрат и низкими доходами наследников. Администрация муниципального образования ведет постоянную работу с  наследниками умерших собственников земельных участ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бственности муниципального образования имеются следующие объекты: здание администрации муниципального образования, жилое здание и 3/8 части жилого дома в с.Юски. Составлен один договор аренды объекта недвижимого имущества, находящегося в государственной собственности. По заключенному договору передано в аренду нежилое помещение общей площадью 32,6м</w:t>
      </w:r>
      <w:r>
        <w:rPr>
          <w:vertAlign w:val="superscript"/>
        </w:rPr>
        <w:t>2</w:t>
      </w:r>
      <w:r>
        <w:rPr/>
        <w:t xml:space="preserve">.  ¼ часть здания администрации муниципального образования сдается в аренду Юскинскому филиалу ФГУП «Почта России». </w:t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упление доходов от использования муниципального имущества и земельных ресурсов в бюджет муниципального образования «Юскинское» за  2013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"/>
        <w:gridCol w:w="4842"/>
        <w:gridCol w:w="1085"/>
        <w:gridCol w:w="818"/>
        <w:gridCol w:w="992"/>
        <w:gridCol w:w="827"/>
        <w:gridCol w:w="865"/>
      </w:tblGrid>
      <w:tr>
        <w:trPr>
          <w:tblHeader w:val="true"/>
          <w:trHeight w:val="37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widowControl w:val="false"/>
              <w:ind w:left="-11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. к факту 2012 г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. к плану 2013 г. 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3,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,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3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90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90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+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widowControl w:val="false"/>
        <w:ind w:left="360" w:right="-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Heading1"/>
        <w:jc w:val="center"/>
        <w:rPr/>
      </w:pPr>
      <w:r>
        <w:rPr>
          <w:rFonts w:cs="Times New Roman"/>
          <w:szCs w:val="28"/>
        </w:rPr>
        <w:t>6. Основные направления  бюджетной политики.</w:t>
      </w:r>
    </w:p>
    <w:p>
      <w:pPr>
        <w:pStyle w:val="Normal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Задачи бюджетной политики в муниципальном образовании «Юскинское» определены в основном финансовом документе – Положении о бюджетном процессе  в муниципальном образовании «Юскинское», а его исполнение является одним из важнейших условий социального развития муниципального образования. 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образов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/>
        <w:tab/>
        <w:tab/>
        <w:tab/>
        <w:tab/>
        <w:tab/>
        <w:tab/>
      </w:r>
    </w:p>
    <w:tbl>
      <w:tblPr>
        <w:tblW w:w="94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77"/>
        <w:gridCol w:w="1044"/>
        <w:gridCol w:w="24"/>
        <w:gridCol w:w="1020"/>
        <w:gridCol w:w="862"/>
        <w:gridCol w:w="1080"/>
      </w:tblGrid>
      <w:tr>
        <w:trPr>
          <w:tblHeader w:val="true"/>
          <w:trHeight w:val="413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0"/>
                <w:szCs w:val="20"/>
              </w:rPr>
              <w:t xml:space="preserve">2012г. Факт. </w:t>
            </w:r>
          </w:p>
          <w:p>
            <w:pPr>
              <w:pStyle w:val="Normal"/>
              <w:ind w:lef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3 г. к факту 201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3 г. к плану 2013 г.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8,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8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9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2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9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,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из Фонда финансовой поддержк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,5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4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местное самоу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4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-культурной сферы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изическая культура и 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ультура (межбюджетные трансфер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АПИТАЛЬ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ефицит (-), профицит (+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7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% дефиц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Ежеквартально публикуются в вестнике МО «Юскинское» сведения об исполнении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-------------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Batang;바탕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5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 Знак Знак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1 Знак Знак"/>
    <w:basedOn w:val="Style5"/>
    <w:qFormat/>
    <w:rPr>
      <w:rFonts w:ascii="Bookman Old Style" w:hAnsi="Bookman Old Style" w:cs="Arial"/>
      <w:sz w:val="24"/>
      <w:szCs w:val="24"/>
    </w:rPr>
  </w:style>
  <w:style w:type="character" w:styleId="Style7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eastAsia="Batang;바탕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Bookman Old Style" w:hAnsi="Bookman Old Style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218" w:before="180" w:after="0"/>
      <w:ind w:left="760" w:right="600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3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914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Tahoma"/>
      <w:color w:val="000000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>
      <w:rFonts w:eastAsia="Calibri;Arial"/>
      <w:sz w:val="28"/>
      <w:szCs w:val="22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 по центру"/>
    <w:basedOn w:val="Normal"/>
    <w:qFormat/>
    <w:pPr>
      <w:jc w:val="both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Черепанова Е.Н.</dc:creator>
  <dc:description/>
  <cp:keywords/>
  <dc:language>en-US</dc:language>
  <cp:lastModifiedBy>USER</cp:lastModifiedBy>
  <cp:lastPrinted>2014-03-31T10:03:00Z</cp:lastPrinted>
  <dcterms:modified xsi:type="dcterms:W3CDTF">2014-03-31T06:03:00Z</dcterms:modified>
  <cp:revision>531</cp:revision>
  <dc:subject/>
  <dc:title>Методические рекомендации</dc:title>
</cp:coreProperties>
</file>